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раснохолмского района  от 06.10.2011 № 245 </w:t>
      </w:r>
    </w:p>
    <w:p>
      <w:pPr>
        <w:pStyle w:val="ConsPlusNormal"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отделом строительства, архитектуры, ЖКХ, транспорта и связи администрации Краснохолмского района муниципальной услуги по предоставлению сведений из информационной системы обеспечения градостроительной деятельности (ИСОГ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l"/>
        <w:spacing w:lineRule="auto" w:line="240" w:before="0" w:after="0"/>
        <w:ind w:firstLine="851"/>
        <w:rPr/>
      </w:pPr>
      <w:r>
        <w:rPr>
          <w:sz w:val="28"/>
          <w:szCs w:val="28"/>
        </w:rPr>
        <w:t>1.1.Настоящий Административный регламент предоставления отделом  строительства, архитектуры, ЖКХ, транспорта и связи администрации Краснохолмского района муниципальной услуги по предоставлению сведений из информационной системы обеспечения градостроительной деятельности (ИСОГД) (далее - Административный регламент) разработан в целях повышения качества и  доступности результатов предоставления муниципальной  услуги.</w:t>
      </w:r>
    </w:p>
    <w:p>
      <w:pPr>
        <w:pStyle w:val="Normal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истемы обеспечения градостроительной деятельности -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истемы обеспечения градостроительной деятельности включают в себя материалы в текстовой форме и в виде карт (сх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истемы обеспечения градостроительной деятельност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 документах территориального планирования Российской Федерации в части, касающейся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 документах территориального планирования субъектов Российской Федерации в части, касающейся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 документах территориального планирования муниципальных образований, материалах по их обосн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 правилах землепользования и застройки, внесении в них изме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 документации 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б изученности природных и техногенных условий на основании результатов инженерных изыск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 резервировании земель и об изъятии земельных участков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о геодезических и картографических материал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ела о застроенных и подлежащих застройке земель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ые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Сведения информационных систем обеспечения градостроительной деятельности являются открытыми и общедоступными, за исключением сведений, отнесенных федеральными законами к категории ограниченного досту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муниципальную услугу являются органы государственной власти, органы местного самоуправления, физические, юридические или уполномоченные лица, заинтересованные в получении сведений  из информационной системы обеспечения градостроительной деятельности (ИСОГД) (далее – зая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сведений из информационной системы обеспечения градостроительной деятельности (далее по тексту - ИСОГД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Муниципальную услугу предоставляет отдел строительства, архитектуры, ЖКХ, транспорта и связи администрации Краснохолмского  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Ответственным должностным лицом за предоставление муниципальной услуги является  заведующий отделом строительства, архитектуры, ЖКХ, транспорта и связи администрации Краснохолмского 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При оказании муниципальной услуги отдел строительства, архитектуры, ЖКХ, транспорта и связи администрации Краснохолм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заимодействие с:</w:t>
      </w:r>
    </w:p>
    <w:p>
      <w:pPr>
        <w:pStyle w:val="List"/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sz w:val="28"/>
          <w:szCs w:val="28"/>
        </w:rPr>
        <w:t>-Бежецким отделом Управление Федеральной службы государственной регистрации, кадастра и картографии по Тверской области: 171660 Тверская область, г. Красный Холм, ул. Мясникова, д. 1/17;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>- Краснохолмским отделением Тверского филиала ФГУП «Ростехинвентаризация – Федеральное БТИ»:  171660 Тверская область, г. Красный Холм, ул. Коммунистическая, д. 33/11;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>-департаментом архитектуры  и градостроительства Тверской  области: г. Тверь, ул. Горького, д. 4/4;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>- комитетом по управлению имуществом Краснохолмского района: 171660, Тверская область, г. Красный Холм, пл. Карла Маркса, д. 10;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>- администрациями городского и сельских поселений Краснохолмского района;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>- структурными подразделениями администрации Краснохол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 правилах предоставления муниципальной услуг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нформация о порядке предоставления муниципальной услуги производится путем опубликования настоящего Административного регламента в районной газете «Сельская новь», а также путем личного консультирования заявителей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администрации Краснохолмского район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www.</w:t>
        </w:r>
        <w:r>
          <w:rPr>
            <w:rStyle w:val="InternetLink"/>
            <w:color w:val="000000"/>
            <w:sz w:val="28"/>
            <w:szCs w:val="28"/>
            <w:lang w:val="en-US"/>
          </w:rPr>
          <w:t>krhol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, электронный адрес для направления обращени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dmin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krholm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tver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помещении администрации Краснохолмского района по адресу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71660 Тверская область, г. Красный Холм, пл.Карла Маркса, д. 10  в приёмные дни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онедельника по  четверг с 08-00 часов до 17-00 часов, кроме выходных и праздничных дней.  Перерыв на обед с 12-00 часов до 13-00 ча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строительства, архитектуры, ЖКХ, транспорта и связи администрации Краснохолмского  района -  (848237) 2-25-76, 2-23-0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eastAsia="TimesNewRomanPSMT;Arial Unicode MS"/>
          <w:sz w:val="28"/>
          <w:szCs w:val="28"/>
        </w:rPr>
        <w:t>Конечным результатом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Arial Unicode MS"/>
          <w:sz w:val="28"/>
          <w:szCs w:val="28"/>
        </w:rPr>
        <w:t>- предоставление заявителю копий документов, материалов соответствующих разделов ИСОГ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- отказ в предоставлении сведений, содержащихся в ИСОГД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аче сведений  из информационной системы обеспечения градостроительной деятельности (ИСОГ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1.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Сведения, содержащиеся в информационной системе, выдаются (направляются) заинтересованному лицу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Градостроительным    кодексом  Российской   Федерации   от  29 декабря 2004 года № 190-ФЗ; </w:t>
      </w:r>
    </w:p>
    <w:p>
      <w:pPr>
        <w:pStyle w:val="ConsPlusNormal"/>
        <w:ind w:firstLine="851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Федеральным законом от 29.12.2004 года №191-ФЗ «О введении в действие Градостроительного кодекса Российской Федерации»;</w:t>
      </w:r>
    </w:p>
    <w:p>
      <w:pPr>
        <w:pStyle w:val="ConsPlusNormal"/>
        <w:ind w:firstLine="851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Федеральным законом от 06.10.2003 года № 131 «Об общих принципах организации местного самоуправления в РФ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Arial Unicode MS"/>
          <w:sz w:val="28"/>
          <w:szCs w:val="28"/>
        </w:rPr>
        <w:t>-Постановлением Правительства Российской Федерации от 09 июня 2006 г. № 363 "Об информационном обеспечении градостроительной деятельности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ом   МО «Краснохолм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едоставление сведений, содержащихся в информационной системе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ые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NewRomanPSMT;Arial Unicode MS"/>
          <w:sz w:val="28"/>
          <w:szCs w:val="28"/>
        </w:rPr>
        <w:t xml:space="preserve">2.7.1. Заинтересованное лицо подает в отдел </w:t>
      </w:r>
      <w:r>
        <w:rPr>
          <w:sz w:val="28"/>
          <w:szCs w:val="28"/>
        </w:rPr>
        <w:t xml:space="preserve"> строительства, архитектуры, ЖКХ, транспорта и связи </w:t>
      </w:r>
      <w:r>
        <w:rPr>
          <w:rFonts w:eastAsia="TimesNewRomanPSMT;Arial Unicode MS"/>
          <w:sz w:val="28"/>
          <w:szCs w:val="28"/>
        </w:rPr>
        <w:t>администрации Краснохолмского района письменный запрос с указанием своего наименования (имени) и места нахождения (места ж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7.2. 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2.7.3. </w:t>
      </w:r>
      <w:r>
        <w:rPr>
          <w:sz w:val="28"/>
          <w:szCs w:val="28"/>
        </w:rPr>
        <w:t>Сведения, содержащиеся в информационной системе, предоставляются на бумажных и (или) электронных носителях в текстовой и (или) графической форм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1. В предоставлении сведений, содержащихся в информационной системе, может быть отказано по причин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ного в соответствии с законодательством Российской Федерации запрета в предоставлении указанных сведений заинтересованн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тсутствия запрашиваемых сведений в ИСОГД отдел строительства, архитектуры, ЖКХ, транспорта и связи администрации Краснохол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2. Об отказе в предоставлении сведений, содержащихся в информационной системе, заинтересованное лицо получает письменное уведомлени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3. Отказ в выдаче сведений, содержащихся в информационной системе, может быть обжалован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9. </w:t>
      </w:r>
      <w:r>
        <w:rPr>
          <w:iCs/>
          <w:sz w:val="28"/>
          <w:szCs w:val="28"/>
        </w:rPr>
        <w:t xml:space="preserve">Предоставление сведений информационной системы обеспечения градостроительной деятельности осуществляется бесплатно или за плату. </w:t>
      </w:r>
      <w:hyperlink r:id="rId3">
        <w:r>
          <w:rPr>
            <w:rStyle w:val="InternetLink"/>
            <w:iCs/>
            <w:sz w:val="28"/>
            <w:szCs w:val="28"/>
          </w:rPr>
          <w:t>Максимальный размер</w:t>
        </w:r>
      </w:hyperlink>
      <w:r>
        <w:rPr>
          <w:iCs/>
          <w:sz w:val="28"/>
          <w:szCs w:val="28"/>
        </w:rPr>
        <w:t xml:space="preserve"> платы за предоставление указанных сведений и </w:t>
      </w:r>
      <w:hyperlink r:id="rId4">
        <w:r>
          <w:rPr>
            <w:rStyle w:val="InternetLink"/>
            <w:iCs/>
            <w:sz w:val="28"/>
            <w:szCs w:val="28"/>
          </w:rPr>
          <w:t>порядок</w:t>
        </w:r>
      </w:hyperlink>
      <w:r>
        <w:rPr>
          <w:iCs/>
          <w:sz w:val="28"/>
          <w:szCs w:val="28"/>
        </w:rPr>
        <w:t xml:space="preserve"> взимания такой платы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тдел строительства, архитектуры, ЖКХ, транспорта и связи </w:t>
      </w:r>
      <w:r>
        <w:rPr>
          <w:iCs/>
          <w:sz w:val="28"/>
          <w:szCs w:val="28"/>
        </w:rPr>
        <w:t xml:space="preserve">администрации Краснохолмск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(орган) по учету объектов недвижимого имущества и орган по учету государственного и муниципального имущества в необходимом объеме,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ведений о классе энергетической эффективности многоквартирных домов в органы государственной власти, которым такие сведения необходимы в связи с осуществлением ими их полномочий, в том числе полномочий по осуществлению государственного контроля за соблюдением требований </w:t>
      </w:r>
      <w:hyperlink r:id="rId5">
        <w:r>
          <w:rPr>
            <w:rStyle w:val="InternetLink"/>
            <w:iCs/>
            <w:sz w:val="28"/>
            <w:szCs w:val="28"/>
          </w:rPr>
          <w:t>законодательства</w:t>
        </w:r>
      </w:hyperlink>
      <w:r>
        <w:rPr>
          <w:iCs/>
          <w:sz w:val="28"/>
          <w:szCs w:val="28"/>
        </w:rPr>
        <w:t xml:space="preserve"> об энергосбережении и о повышении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тдел строительства, архитектуры, ЖКХ, транспорта и связи </w:t>
      </w:r>
      <w:r>
        <w:rPr>
          <w:iCs/>
          <w:sz w:val="28"/>
          <w:szCs w:val="28"/>
        </w:rPr>
        <w:t>администрации Краснохолмского района бесплатно осуществляют предоставление сведений информационной системы обеспечения градостроительной деятельности по за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физических и юридических лиц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платы оформляется в виде расчёта и предъявляется  заявителю к опла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9.1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Краснохолмского района по реквизитам: получатель – УФК по Тверской области (Администрация Краснохолмского района), ИНН 69280022735, КПП 692801001, ОКАТО 28232501000, расчетный счёт № 40703810800091000057, ГРКЦ ГУ Банка России по Тверской области г. Тверь,  БИК 042809001, КБК 2213020105005000013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2. Уплаченная сумма, зачисленная в доход бюджета Краснохолмского района, подлежит возврату на основании письменного заявления заинтересованного лица о возврате уплаченной суммы, поданного в отдел строительства, архитектуры, ЖКХ, транспорта и связи администрации Краснохолмского района, в случае отказа органа местного самоуправления в предоставлении сведений, содержащихся в информационной системе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2.8.1.</w:t>
        </w:r>
      </w:hyperlink>
      <w:r>
        <w:rPr>
          <w:sz w:val="28"/>
          <w:szCs w:val="28"/>
        </w:rPr>
        <w:t xml:space="preserve">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4. Орган местного самоуправления в течение 14 дней с даты  регистрации заявления заинтересованного лица принимает решение о возврате уплаченной суммы. Возврат уплаченной суммы производится безналичным путём на расчётный счёт, указанный заявителем в заявлении о возврате уплаченной су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т уплаченной суммы осуществляется в соответствии с правилами, установленными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Предоставление сведений из информационной системы обеспечения градостроительной деятельности осуществляется</w:t>
      </w:r>
      <w:r>
        <w:rPr>
          <w:rFonts w:eastAsia="Batang;바탕"/>
          <w:sz w:val="28"/>
          <w:szCs w:val="28"/>
          <w:lang w:eastAsia="ko-KR"/>
        </w:rPr>
        <w:t xml:space="preserve"> в порядке общей очеред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1. Максимальный срок регистрации запроса 20 мину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2.1. Прием граждан осуществляется в специально выделенном для предоставления муниципальной услуги помещении. Помещение содержит места для информирования, ожидания и приема граждан. Помещение должно соответствовать санитарно-эпидемиологическим, противопожарным правилам и норма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2. При возможности около здания организуются парковочные места для автотранспорта. Доступ заявителей к парковочным местам является бесплатны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3. В помещении для ожидания заявителям отводятся места, оборудованные стульями. В местах ожидания должны иметься средства для оказания первой медицинской помощи и доступные места общего пользования (туале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4. Место информирования, предназначенное для ознакомления заявителей с информационными материалами, оборудуе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и стендами, на которых размещается визуальная и текстовая информац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льями и столом для оформления документ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информационному стенду должна быть обеспечена возможность свободного доступа граждан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нформационном стенде, а также на официальных сайтах в сети «Интернет» размещается следующая обязательная информаци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органа, предоставляющего муниципальную услугу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ящий Административный регламен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, сканирующим и множительным устройств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2.6. Помещение для приема заявителей должно быть оборудовано табличкой с указанием номера кабинета. Место для приема заявителей должно быть оборудовано стулом, иметь место для написания и размещения документов, заявле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2.7. Для обслуживания людей с ограниченными возможностями здание оборудуются пандусами,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3.1. Гражданин, обратившийся по вопросу о порядке предоставления муниципальной услуги, свободно получает исчерпывающую информацию в соответствии с распорядком работы отдел строительства, архитектуры, ЖКХ, транспорта и связи администрации Краснохолмского райо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3.2. Качественной предоставляемая муниципальная услуга признается при предоставлении услуги в сроки,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4. Иные требования и особенности предоставления муниципальной услуг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1. Информирование заявителей о порядке предоставления муниципальной услуги осуществляется в вид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информир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го информир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ирование проводится в форм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ого информир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го информир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3. Заявитель имеет право на получение сведений о стадии прохождения его обращ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4.4. 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и заявителей, имеющих право на получение муниципальной услуг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требуемых от заявителя, необходимых для получения муниципальной услуг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заверению документов и свед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ходящие номера, под которыми зарегистрированы в системе делопроизводства заявления и прилагающиеся к ним материал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представления дополнительных документов и сведе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5. 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ндивидуальном письменном информировании ответ направляется заявителю в течение 30 дней со дня регистрации обращ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4.6. Публичное информирование о порядке предоставления муниципальной услуги осуществляется посредством размещения соответствующей информации в районной газете «Сельская новь», на официальном сайте администрации Краснохолмского района, а также на информационном стенде в месте предоставления услуг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ём и регистрация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нализ запрашиваемой информации и определение сведений раздела, документов, необходимых для формирова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чет размера платы на основе количества используемых сведений разделов, документов ИСОГ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ение заявителя (устно или письменно) с указанием специфики предоставления запрашиваемой информации, размера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учение ответа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запрашиваемых сведений из ИСОГД или сопроводительного письма с приложениями с запрашиваем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истрация и передача заявителю запрашиваемых сведений или направление сопроводительного письма с приложениями по адресу, указанному в запросе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ием и регистрация запроса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заявителю является подача запроса о предоставлении ему сведений из ИСОГ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строительства, архитектуры, ЖКХ, транспорта и связ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аснохолмского района, ответственный за учет входящей корреспонденции, проверяет правильность и полноту поданного запроса и регистрирует его в  «Книге учёта заявок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осуществляется специалистом в день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проса от заявителя не должен превышать 20 минут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Анализ запрашиваемой информации и определение сведений раздела, документов, необходимых для формирования указанной информации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действия является зарегистрированный в отделе строительства, архитектуры, ЖКХ, транспорта и связи администрации Краснохолмского района запрос о выдаче сведений из ИСОГД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Заведующий отделом строительства, архитектуры, ЖКХ, транспорта и связи администрации Краснохолмского района, ответственный за подготовку запрашиваемых сведений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личие в ИСОГД запрашиваемого материал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ирает необходимые сведения разделов и документы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ое время, затраченное на административное действие не должно превышать 3 (трёх) рабочих дней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.4.   Максимальное время, затраченное на административное действие не должно превышать 1 (одного) рабочего дн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.5. Уведомление заявителя (устно или письменно) с указанием специфики предоставления запрашиваемой информации, размера платы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Заведующий отделом строительства, архитектуры, ЖКХ, транспорта и связи администрации Краснохолмского района уведомляет заявителя лично - на приёме, либо устно – по телефону, либо письменно – почтой об объёме сведений и размере платы за предоставление запрашиваемой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лучение ответа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итель осуществляет корректировку объема запрашиваемой информации и вносит соответствующую пл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итель соглашается с представленным расчетом и вносит соответствующую плату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тказывается от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.7. Подготовка запрашиваемых сведений из ИСОГД или сопроводительного письма с приложениями запрашиваемой информации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3.7.1. Основанием для начала действия является согласие заявителя с представленным расчетом и внесение им соответствующей платы с предоставлением подтверждающего указанную плату, документа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3.7.2. Заведующий отделом строительства, архитектуры, ЖКХ, транспорта и связи администрации Краснохолмского района подготавливает копии документов из ИСОГД или готовит сопроводительное письмо с приложениями с запрашиваемой информацией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заверяются заведующим отделом строительства, архитектуры, ЖКХ, транспорта и связ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егистрация и передача заявителю запрашиваемых сведений или направление сопроводительного письма с приложениями по адресу, указанному в запросе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1. Заведующий отделом строительства, архитектуры, ЖКХ, транспорта и связи Краснохолмского района регистрирует запрашиваемые сведения в «Книге учёта предоставления сведений» и передает (направляет) их заявителю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NewRomanPSMT;Arial Unicode MS"/>
          <w:color w:val="000000"/>
          <w:sz w:val="28"/>
          <w:szCs w:val="28"/>
        </w:rPr>
        <w:t>3.8.2. Передача сведений из ИСОГД осуществляется заявителю или представителю заявителя, уполномоченному в установленном законодательством порядке, под расписку в книге учета предоставления сведений. Датой передачи считается дата регистрации в книге учета предоставления свед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NewRomanPSMT;Arial Unicode MS"/>
          <w:color w:val="000000"/>
          <w:sz w:val="28"/>
          <w:szCs w:val="28"/>
        </w:rPr>
        <w:t>3.9. Копии документов, материалы соответствующих разделов ИСОГД для выдачи заявителю изготавливаются в одном экземпляре.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NewRomanPSMT;Arial Unicode MS"/>
          <w:color w:val="000000"/>
          <w:sz w:val="28"/>
          <w:szCs w:val="28"/>
        </w:rPr>
        <w:t>3.10. Блок-схема процедуры выдачи сведений из ИСОГД представлена в приложении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1.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заведующего отделом строительства, архитектуры, ЖКХ, транспорта и связи администрации Краснохолмского района осуществляется должностными лицами органа местного самоуправления, ответственными за организацию работы по предоставлению муниципальной услуг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нтроль за предоставлением сведений из ИСОГД осуществляет заведующий отделом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Тверской области. По результатам проверок заведующий отделом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ответственност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</w:rPr>
        <w:t xml:space="preserve"> ДОСУДЕБНЫЙ (ВНЕСУДЕБНЫЙ) ПОРЯДОК ОБЖАЛОВАНИЯ РЕШЕНИЙ И ДЕЙСТВИЙ (БЕЗДЕЙСТВИЙ) ОРГАНА МЕСТНОГО САМОУПРАВЛЕНИЯ, А ТАКЖЕ ДОЛЖНОСТНЫХ ЛИЦ ИЛИ МУНИЦИПАЛЬНЫХ СЛУЖАЩ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.Действия (бездействие)  специалистов </w:t>
      </w:r>
      <w:r>
        <w:rPr>
          <w:sz w:val="28"/>
          <w:szCs w:val="28"/>
        </w:rPr>
        <w:t xml:space="preserve">отдела строительства, архитектуры, ЖКХ, транспорта и связи </w:t>
      </w:r>
      <w:r>
        <w:rPr>
          <w:color w:val="000000"/>
          <w:sz w:val="28"/>
          <w:szCs w:val="28"/>
        </w:rPr>
        <w:t>администрации Краснохолмского района, связанные с предоставлением муниципальной услуги, их решения, принятые в ходе ее предоставления, могут быть обжалованы в досудебном (внесудебном) поряд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В досудебном порядке решения, действия (бездействие) заведующего отделом строительства, архитектуры, ЖКХ, транспорта и связи администрац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могут быть обжалованы Главе района.  </w:t>
      </w:r>
    </w:p>
    <w:p>
      <w:pPr>
        <w:pStyle w:val="Normal"/>
        <w:spacing w:before="0" w:after="240"/>
        <w:ind w:left="659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предоставления сведений ИСОГД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366649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проса в «Книге учёта заяв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.9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проса в «Книге учёта заяв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45085</wp:posOffset>
                </wp:positionV>
                <wp:extent cx="366649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запрашиваемой информации и определение сведений раздела, докумен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обходимых д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казан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0.9pt;mso-wrap-distance-left:9.05pt;mso-wrap-distance-right:9.05pt;mso-wrap-distance-top:0pt;mso-wrap-distance-bottom:0pt;margin-top:3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из запрашиваемой информации и определение сведений раздела, документов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необходимых дл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ормир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казан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800100" cy="342900"/>
                <wp:effectExtent l="635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51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59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141605</wp:posOffset>
                </wp:positionV>
                <wp:extent cx="2409190" cy="218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едоставлении сведений, содержащихся в информационной системе, может быть отказано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становленного в соответствии с законодательством Российской Федерации запрета в предоставлении указанных сведений заинтересованному лиц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сутствия запрашиваемых сведений в ИСОГД отде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ительства, архитектуры, ЖКХ, транспорта и связи администрации Краснохолмского рай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11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предоставлении сведений, содержащихся в информационной системе, может быть отказано п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чи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установленного в соответствии с законодательством Российской Федерации запрета в предоставлении указанных сведений заинтересованному лиц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отсутствия запрашиваемых сведений в ИСОГД отдел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троительства, архитектуры, ЖКХ, транспорта и связи администрации Краснохолмского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51435</wp:posOffset>
                </wp:positionV>
                <wp:extent cx="3780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размера платы на основе количества используемых сведений разделов, документо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чет размера платы на основе количества используемых сведений разделов, документо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08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3655</wp:posOffset>
                </wp:positionV>
                <wp:extent cx="37807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(устно или письменно) с указанием специфики предоставления запрашиваемой информации,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(устно или письменно) с указанием специфики предоставления запрашиваемой информации,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-5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371600" cy="571500"/>
                <wp:effectExtent l="1905" t="444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215.95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30810</wp:posOffset>
                </wp:positionV>
                <wp:extent cx="62953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вета заявителя (письменно, уст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ие ответа заявителя (письменно, уст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08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5pt" to="387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25234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соглашается с представленным расчетом и вносит соответствующ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 соглашается с представленным расчетом и вносит соответствующ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1270</wp:posOffset>
                </wp:positionV>
                <wp:extent cx="2637790" cy="5854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отказывается от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1pt;mso-wrap-distance-left:9.05pt;mso-wrap-distance-right:9.05pt;mso-wrap-distance-top:0pt;mso-wrap-distance-bottom:0pt;margin-top:-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 отказывается от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99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90500</wp:posOffset>
                </wp:positionV>
                <wp:extent cx="2577465" cy="1195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 отделом строительства, архитекту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КХ, транспорта и связи администрации Краснохолмского района подготавливает копии документов из ИСОГД,  регистрирует запрашиваемые сведения в «Книге учёта предоставления сведе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94.1pt;mso-wrap-distance-left:9.05pt;mso-wrap-distance-right:9.05pt;mso-wrap-distance-top:0pt;mso-wrap-distance-bottom:0pt;margin-top: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едующий  отделом строительства, архитектуры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ЖКХ, транспорта и связи администрации Краснохолмского района подготавливает копии документов из ИСОГД,  регистрирует запрашиваемые сведения в «Книге учёта предоставления сведе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10160</wp:posOffset>
                </wp:positionV>
                <wp:extent cx="28663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отказывается от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 отказывается от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51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35pt" to="360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99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49860</wp:posOffset>
                </wp:positionV>
                <wp:extent cx="252349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ченная сумма возвращается заявителю в порядке указанном в п. 2.9.2. настоящего регла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1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лаченная сумма возвращается заявителю в порядке указанном в п. 2.9.2. настоящего регла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2523490" cy="923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 отделом строительства, архитектуры, ЖКХ, транспорта и связ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Краснохолмского района передаёт (направляет) запрашиваемые сведения заявителю.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едующий  отделом строительства, архитектуры, ЖКХ, транспорта и связ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администрации Краснохолмского района передаёт (направляет) запрашиваемые сведения заявителю.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left" w:pos="7020" w:leader="none"/>
          <w:tab w:val="left" w:pos="8565" w:leader="none"/>
        </w:tabs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08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hyperlink" Target="consultantplus://offline/main?base=LAW;n=60852;fld=134;dst=100006" TargetMode="External"/><Relationship Id="rId4" Type="http://schemas.openxmlformats.org/officeDocument/2006/relationships/hyperlink" Target="consultantplus://offline/main?base=LAW;n=60852;fld=134;dst=100085" TargetMode="External"/><Relationship Id="rId5" Type="http://schemas.openxmlformats.org/officeDocument/2006/relationships/hyperlink" Target="consultantplus://offline/main?base=LAW;n=102066;fld=134" TargetMode="External"/><Relationship Id="rId6" Type="http://schemas.openxmlformats.org/officeDocument/2006/relationships/hyperlink" Target="consultantplus://offline/main?base=LAW;n=60852;fld=134;dst=10010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4:00Z</dcterms:created>
  <dc:creator>USER</dc:creator>
  <dc:description/>
  <cp:keywords/>
  <dc:language>en-US</dc:language>
  <cp:lastModifiedBy>User</cp:lastModifiedBy>
  <cp:lastPrinted>2013-03-27T14:03:00Z</cp:lastPrinted>
  <dcterms:modified xsi:type="dcterms:W3CDTF">2013-04-08T05:18:00Z</dcterms:modified>
  <cp:revision>4</cp:revision>
  <dc:subject/>
  <dc:title>                                                                                        </dc:title>
</cp:coreProperties>
</file>